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417445</wp:posOffset>
            </wp:positionH>
            <wp:positionV relativeFrom="paragraph">
              <wp:posOffset>-252095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      » ________________  2025 г.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Р И К А З №</w:t>
      </w:r>
      <w:r>
        <w:rPr>
          <w:bCs/>
        </w:rPr>
        <w:t xml:space="preserve">______  </w:t>
      </w:r>
    </w:p>
    <w:p>
      <w:pPr>
        <w:pStyle w:val="Normal"/>
        <w:autoSpaceDE w:val="false"/>
        <w:spacing w:lineRule="atLeast" w:line="240"/>
        <w:ind w:right="2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b/>
            <w:bCs/>
            <w:sz w:val="28"/>
            <w:szCs w:val="28"/>
          </w:rPr>
          <w:t>Порядка</w:t>
        </w:r>
      </w:hyperlink>
      <w:r>
        <w:rPr>
          <w:b/>
          <w:bCs/>
          <w:sz w:val="28"/>
          <w:szCs w:val="28"/>
        </w:rPr>
        <w:t xml:space="preserve"> определения нормативных затрат на оказание государственных услуг в сфере экологии и природопользования, применяемых при расчете объема субсидии на финансовое обеспечение выполнения государственного задания, на оказание государственных услуг (выполнение работ) государственными учреждениями, подведомственными Министерству природных ресурсов и экологии Республики Дагестан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4 статьи 69.2</w:t>
        </w:r>
      </w:hyperlink>
      <w:r>
        <w:rPr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№ 31, ст. 3823; официальный интернет-портал правовой информации (</w:t>
      </w:r>
      <w:hyperlink r:id="rId4">
        <w:r>
          <w:rPr>
            <w:rStyle w:val="InternetLink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 xml:space="preserve">), 2022, 14 июля, № 0001202207140037)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06.04.2016 № 81 «О порядке формирования государственного задания на оказание государственных услуг (выполнение работ) в отношении государственных учреждений Республики Дагестан и финансового обеспечения выполнения государственного задания» (официальный интернет-портал правовой информации (</w:t>
      </w:r>
      <w:hyperlink r:id="rId6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), 2016, 8 апреля, № 0500201604080013; (</w:t>
      </w:r>
      <w:hyperlink r:id="rId7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 xml:space="preserve">), 2019, 23 декабря, № 0500201912230006)                                          </w:t>
      </w:r>
    </w:p>
    <w:p>
      <w:pPr>
        <w:pStyle w:val="Normal"/>
        <w:autoSpaceDE w:val="false"/>
        <w:spacing w:lineRule="atLeast" w:line="20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widowControl w:val="false"/>
        <w:spacing w:lineRule="atLeas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нормативных затрат на оказание государственных услуг в сфере экологии и природопользования, применяемых при расчете объема субсидии на финансовое обеспечение выполнения государственного задания, на оказание государственных услуг (выполнение работ) государственными учреждениями, подведомственными Министерству природных ресурсов и экологии Республики Дагестан (далее - Порядок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чения базовых нормативов затрат на оказание государственных услуг и корректирующих коэффициентов к ним, определяемые в соответствии с </w:t>
      </w:r>
      <w:hyperlink w:anchor="Par3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тверждаются не позднее формирования государственных задан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ным подразделениям Министерства природных ресурсов и экологии Республики Дагестан, осуществляющим взаимодействие с подведомственными учреждениями по направлениям, обеспечить соблюдение требований </w:t>
      </w:r>
      <w:hyperlink w:anchor="Par3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 определении объема финансового обеспечения государственных заданий.</w:t>
      </w:r>
    </w:p>
    <w:p>
      <w:pPr>
        <w:pStyle w:val="Normal"/>
        <w:autoSpaceDE w:val="false"/>
        <w:spacing w:lineRule="atLeast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Управлению бухгалтерского учета, отчетности и контроля   разместить настоящий приказ в информационно-телекоммуникационной сети «Интернет» на официальном сайте Министерства природных ресурсов и экологии Республики Дагестан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prda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ий приказ на государственную регистрацию в Министерство юстиции Республики Дагестан в установленном законодательстве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заместителей министра по курируемым направл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Р. Расу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определения нормативных затрат на оказание государственных услуг в сфере экологии и природопользования, применяемых при расчете объема субсидии на финансовое обеспечение выполнения государственного задания, на оказание государственных услуг (выполнение работ) государственными учреждениями, подведомственными Министерству природных ресурсов и экологии Республики Дагестан</w:t>
      </w:r>
    </w:p>
    <w:p>
      <w:pPr>
        <w:pStyle w:val="Normal"/>
        <w:tabs>
          <w:tab w:val="clear" w:pos="708"/>
          <w:tab w:val="left" w:pos="6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Дагестан от 06.04.2016 г. № 81 «О порядке формирования государственного задания на оказание государственных услуг (выполнение работ) в отношении государственных учреждений Республики Дагестан и финансового обеспечения выполнения государственного задания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иродных ресурсов и экологии Российской Федерации от 25 июня 2015 г. № 279 «Об утверждении общих требований к определению нормативных затрат на оказание государственных (муниципальных) услуг в сфере воспроизводства и использования природных ресурсов, деятельности в области гидрометеорологии и смежных с ней областях, мониторинга состояния окружающей среды, ее загрязнения, лесного и водного хозяйства, охраны окружающей среды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казание государственной услуги опреде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одержащейся в ведомственном перечне государственных услуг и работ, утвержденном Министерством природных ресурсов и экологии Республики Дагестан, по виду деятельности (далее - ведомственный перечень) информации о единице показателя, характеризующего объем государственных услуг в сфере экологии и природопользования, и показателей, отражающих содержание и (или) условия (формы) оказания государственных услуг (далее - показатели отраслевой специфик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базового норматива затрат на оказание государственных услуг (далее - базовый норматив) и корректирующих коэффициентов к базовому нормативу затрат на оказание государственных услуг, определяемых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государственных услуг в сфере экологии и природопользования, рассчитанные с соблюдением настоящего Порядка, не могут приводить к превышению объема бюджетных ассигнований, предусмотренных законом о бюджете на очередной финансовый год и на плановый период на финансовое обеспечение выполнения государственного за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зовый норматив затрат на оказание государственной услуги состоит из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ого норматива затрат, непосредственно связанных с оказанием государственной услуги в сфере экологии и природо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ого норматива затрат на общехозяйственные нужды на оказание государственной услуги в сфере экологии и природополь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зовый норматив затрат рассчитывается исходя из затрат, необходимых для оказания государственной услуги в сфере экологии и природопользования, с соблюдением показателей, отражающих отраслевую специфику государственной услуги (содержание и (или) условия (формы) оказания государственной услуги), установленных в общероссийском, федеральном или региональном перечнях (далее -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базовый норматив затрат, непосредственно связанных с оказанием государственной услуги в сфере экологии и природопользования,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оказанием государствен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и особо ценного движимого имущества, потребляемых (используемых) в процессе оказания государственной услуги, с учетом срока полезного использования (в том числе затраты на арендные платеж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непосредственно связанные с оказанием государственной услуги в сфере экологии и прир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базовый норматив затрат на общехозяйственные нужды на оказание государственной услуги в сфере экологии и природопользования включ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ого для выполнения государственного задания и для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государственного задания (в том числе затраты на арендные платежи)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государственной услуги в сфере экологии и природополь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рректирующие коэффициенты к базовому нормативу затрат на оказание государственной услуги в сфере экологии и природопользования, применяемые при расчете нормативных затрат на оказание государственной услуги, состоят из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корректирующего коэффициента к базовому нормативу затрат, отражающего отраслевую специфику государственной услуги в сфере экологии и природополь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пределении базового норматива затрат рассчитываются затраты, необходимые для оказания государственной услуги, с соблюдением показателей качества оказания государственной услуги, а также показателей отраслевой специфики, отраслевой корректирующий коэффициент при которых принимает значение, равное 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пределении базового норматива затрат на оказание государственной услуги в сфере экологии и природопользования применяются нормы, выраженные в натуральных показателях (материальные запасы, особо ценное движимое имущество, топливо, электроэнергия и другие ресурсы, используемые для оказания государственной услуги в сфере экологии и природопользования) (далее - нормы, выраженные в натуральных показателях), установленные нормативными правовыми актами, а также ГОСТами, СНиПами, СанПиНами, стандартами, порядками и регламентами (паспортами) оказания государственной услуги (далее - стандарт оказания услуги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При отсутствии норм, выраженных в натуральных показателях, установленных стандартом оказания услуги, в отношении государственной услуги в сфере экологии и природопользования, оказываемой государственными учреждениями, нормы, выраженные в натуральных показателях, определяются на основе анализа и усреднения показателей деятельности государственного учреждения, которое имеет минимальный объем затрат на оказание единицы государственной услуги в сфере экологии и природопользования при выполнении требований к качеству оказания государственной услуги (работы), отраженных в ведомственном перечне (далее - метод наиболее эффективного учреждения), либо на основе медианного значения по государственным учреждениям, оказывающим государственную услугу (далее - медианный метод), либо метод «первоначальных нормативных затрат» (или метод обратного счета). Для каждой государственной услуги выбирается один из мет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норм, выраженных в натуральных показателях, установленных стандартом оказания услуги, Министерство природных ресурсов и экологии Республики Дагестан вправе определить правила определения норм, выраженных в натуральных показателях, отличные от метод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(далее - иной метод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- натуральная норма), необходимых для определения базового норматива затрат на оказание государственной услуги в сфере экологии и природопользования, определяются по каждой государственной услуге с указанием ее наименования и уникального номера реестровой записи из ведомственного переч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начения базового норматива затрат на оказание государственной услуги в сфере экологии и природопользования, а также корректирующих коэффициентов к базовому нормативу затрат на оказание государственной услуги в сфере экологии и природопользования утверждаю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 учетом положений 10, 11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начение базового норматива затрат на оказание государственной услуги в сфере экологии и природопользования с указанием ее наименования и уникального номера реестровой записи из ведомственного перечня утверждается общей суммой, в том числе в разрез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государственной услуги в сфере экологии и природопользования; суммы затрат на коммунальные услуги и на содержание объектов недвижимого имущества, необходимого для выполнения государственного задания (в том числе затраты на арендные платеж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значения базового норматива затрат на оказание государственной услуги в сфере экологии и природопользования, оказываемой государственным учреждением, указывается информация о натуральных нормах, необходимых для определения базового норматива затрат на оказание государственной услуги,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, а при его отсутствии слова «Метод наиболее эффективного учреждения», либо слова «Медианный метод», либо слова «Иной метод»), в соответствии с методикой, принятой Министерством природных ресурсов и экологии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начение отраслевого корректирующего коэффициента утверждается по каждой государственной услуге в сфере экологии и природопользования с указанием ее наименования и уникального номера реестра ведомственного перечня, а также наименования показателя отраслевой специф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казание государственной услуги в сфере экологии и природопользования государственными учреждениями рассчитываются в соответствии с положениями раздела II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расчета нормативных затрат на оказ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 в сфере экологии и природопольз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яемых при расчете объема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я государственного задания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казание i-й государственной услуги в сфере экологии и природопользования (Ni) (далее - i-я государственная услуга)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аз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аз</w:t>
      </w:r>
      <w:r>
        <w:rPr>
          <w:rFonts w:cs="Times New Roman" w:ascii="Times New Roman" w:hAnsi="Times New Roman"/>
          <w:sz w:val="28"/>
          <w:szCs w:val="28"/>
        </w:rPr>
        <w:t xml:space="preserve"> - базовый норматив затрат на оказание i-й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 xml:space="preserve"> - отраслевой корректирующий коэффициен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 - территориальный корректирующий коэффициен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норматив затрат на оказание i-й государственной услуги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960" cy="25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7525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, непосредственно связанных с оказанием i-й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 на общехозяйственные нужды оказания i-й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Базовый норматив затрат, непосредственно связанных с оказанием i-й государственной услуги,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5865" cy="267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259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непосредственно связанных с оказанием i-й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805" cy="259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и особо ценного движимого имущества, потребляемых (используемых) в процессе оказания i-й государственной услуги, с учетом срока полезного использования (в том числе затраты на арендные платеж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59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формирование резерва на полное восстановление состава объектов особо ценного движимого имущества, используемого в процессе оказания i-й государственной услуги (основных средств и нематериальных активов, амортизируемых в процессе оказания услуги), с учетом срока их полезно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910" cy="259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непосредственно связанные с оказанием i-й государственной услуги, в том числе затраты на оплату коммунальных услуг, содержание объектов недвижимого имущества и (или) особо ценного движимого имущества (аренду указанного имущества) в части имущества, используемого в процессе оказа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орматив затрат на оплату труда и начисления на выплаты по оплате труда включает в себя норматив затрат на оплату труда и начисления, определяемые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Дагестан от 20 февраля 2023 года № 34 «Об утверждении Положения об оплате труда работников государственных учреждений, находящихся в ведении Министерства природных ресурсов и экологии Республики Дагестан, по видам экономической деятельности «Строительство гидротехнических сооружений», «Деятельность ботанических садов, зоопарков, государственных природных заповедников и национальных парков», «Предоставление услуг в других областях добычи полезных ископаемых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расчетно-нормативных затрат сумма расходов учреждения на оплату труда работников, непосредственно связанных с выполнением государственной услуги (работы), на финансовый год делится на количество единиц (объем оказания) государственной услуги в соответствую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затрат на оплату труда по услуге рассчитывается путем деления суммы расходов на оплату труда работников основного персонала, занятого в оказании государственной услуги, и расходов на оплату труда работников административно-управленческого персонала на количество единиц (объем оказания) государственной услуги в соответствую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оказания i-й государственной услуги, с учетом срока его полезного использования, а также затраты на аренду указанного имущест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805" cy="2590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, в соответствии со значениями натуральных норм, определенных согласно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500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590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k-го вида материального запаса и на приобретение движимого имущества (основных средств и нематериальных активов), используемого в процессе оказания i-й государственной услуги, с учетом срока его полезного использования, а также затраты на аренду указан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660" cy="2590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k-го вида материального запаса и на приобретение движимого имущества (основных средств и нематериальных активов), используемого в процессе оказания i-й государственной услуги, с учетом срока его полезного использования, а также затраты на аренду указанного имущества в соответствую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90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6" t="-150" r="-1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k-го вида материального запаса и на приобретение движимого имущества (основных средств и нематериальных активов), используемого в процессе оказания i-й государственной услуги, с учетом срока его полезного использования, а также затраты на аренду указан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k-го вида материального запаса / движимого имущества (основных средств и нематериальных активов), используемого в процессе оказания i-й государственной услуги, с учетом срока его полезного использования, а также затраты на аренду указанного имущества определяются в соответствии с положениями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Иные затраты, непосредственно связанные с оказанием i-й государственной услуги, в том числе затраты на оплату коммунальных услуг, содержание объектов недвижимого имущества и (или) особо ценного движимого имущества (аренду указанного имущества) в части имущества, используемого в процессе оказания государственной услуги, в соответствии со значениями натуральных норм, определенных согласно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500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550" cy="2590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l-го вида, непосредственно используемой в процессе оказания i-й государственной услуги и не учтенной в затратах на оплату труда с начислениями на выплаты по оплате труда работников, непосредственно связанных с оказанием i-й государственной услуги, и затратах на приобретение материальных запасов и особо ценного движимого имущества, потребляемых (используемых) в процессе оказания i-й государственной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й государственной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0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l-ой иной натуральной нормы, непосредственно используемой в процессе оказания i-й государственной услуги в соответствую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805" cy="2590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l-ой иной натуральной нормы, непосредственно используемой в процессе оказания i-й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l-ой иной натуральной нормы, непосредственно используемой в процессе оказания i-й государственной услуги, определяется в соответствии с положениями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еп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Базовый норматив затрат на общехозяйственные нужды на оказание i-й государственной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0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4395" cy="2590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805" cy="2590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коммунальные услуги для i-й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590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не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670" cy="2590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особо ценного 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590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50" r="-8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формирование в установленном порядк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805" cy="2590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услуг связи для i-й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805" cy="2590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услуг для i-й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0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й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590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чие общехозяйственные нужды на оказание i-й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(цена, тариф) работ/услуг, учитываемых при определении базового норматива затрат на общехозяйственные нужды на оказание i-й государственной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0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, определяется в соответствии с положениями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коммунальные услуги для i-й государствен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2933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90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6" t="-150" r="-1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(расхода) w-й коммунальной услуги, учитываемой при расчете базового норматива затрат на общехозяйственные нужды на оказание i-й государственной услуги (далее - натуральная норма потребления (расхода) коммунальной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660" cy="2590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w-й коммунальной услуги, учитываемой при расчете базового норматива затрат на общехозяйственные нужды на оказание i-й государственной услуги в соответствую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w-й коммунальной услуги, учитываемой при расчете базового норматива затрат на общехозяйственные нужды на оказание i-й государственной услуги, определяется в соответствии с положениями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коммунальные услуги для i-й государственной услуги учитываются следующие натуральные нормы потребления (расхода) коммунальных услуг, определенные согласно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а и иного вида топли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энергии на отопление зданий, помещений и соору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й во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го водоснаб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идов коммун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ормативных затрат на коммунальные услуги учитываются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отребление электрической энергии в размере 90 процентов общего объема затрат на оплату указанного вида коммунальных платеж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отребление тепловой энергии в размере 50 процентов общего объема затрат на оплату указанного вида коммунальных платеж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траты на содержание объектов недвижимого имущества, необходимого для выполнения государственного задания (в том числе затраты на арендные платежи)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1330" cy="2844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41" r="-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0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m-го вида работ/услуг по содержанию объектов недвижимого имущества, учитываемой при расчете базового норматива затрат на общехозяйственные нужды на оказание i-й государственной услуги (далее - натуральная норма потребления вида работ/услуг по содержанию объектов недвижимого иму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590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m-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й государственной услуги в соответствую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m-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государственной услуги, определяется в соответствии с положениями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недвижимого имущества, необходимого для выполнения государствен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храну недвижим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текущего ремо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и уборку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воз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гламентно-профилактический ремонт лиф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гламентно-профилактический ремонт иных систем инженерно-технического обеспечения, которые вмонтированы в здание (помещение) и функционируют в его составе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азового пожаротушения и системы пожарной сигн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ондиционирования и вентиля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ческого диспетчерского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идеонаблю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ие виды работ/услуг по содержанию объектов недвижим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содержание объектов особо ценного движимого имущества, необходимого для выполнения государственного задания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0425" cy="2844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41" r="-1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490" cy="2590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n-го вида работ/услуг по содержанию объектов особо ценного движимого имущества, учитываемой при расчете базового норматива затрат на общехозяйственные нужды на оказание i-й государственной услуги (далее - натуральная норма потребления вида работ/услуг по содержанию объектов особо ценного движимого иму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670" cy="2590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n-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й государственной услуги в соответствую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n-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й государственной услуги, определяется в соответствии с положениями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особо ценного движимого имущества, необходимого для выполнения государственного задания,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монт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гламентно-профилактический ремонт серверного и сетевого 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гламентно-профилактический ремонт систем хранения баз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гламентно-профилактический ремонт компьютерной и оргтехн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ие виды работ/услуг по содержанию объектов особо ценного движимо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услуг связи для i-й государствен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8285" cy="3016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844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4" t="-141" r="-1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р-й услуги связи, учитываемой при расчете базового норматива затрат на общехозяйственные нужды на оказание i-й государственной услуги (далее - натуральная норма потребления услуги связ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660" cy="2844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р-й услуги связи, учитываемой при расчете базового норматива затрат на общехозяйственные нужды на оказание i-й государственной услуги в соответствую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р-й услуги связи, учитываемой при расчете базового норматива затрат на общехозяйственные нужды на оказание i-й государственной услуги, определяется в соответствии с положениями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приобретение услуг связи для i-й государственной услуги учитываются следующие натуральные нормы потребления услуг связи в соответствии со значениями натуральных норм, определенных согласно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й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я к информационно-телекоммуникационной сети «Интернет» для планшетного компьюте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я к информационно-телекоммуникационной сети «Интернет» для стационарного компьютера;</w:t>
      </w:r>
    </w:p>
    <w:p>
      <w:pPr>
        <w:pStyle w:val="ConsPlusNormal"/>
        <w:spacing w:before="22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ащищенной сети передачи данных различного уровня;</w:t>
      </w:r>
    </w:p>
    <w:p>
      <w:pPr>
        <w:pStyle w:val="ConsPlusNormal"/>
        <w:spacing w:before="22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услуг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транспортных услуг для i-й государствен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1140" cy="2844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41" r="-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590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r-й транспортной услуги, учитываемой при расчете базового норматива затрат на общехозяйственные нужды на оказание i-й государственной услуги (далее - натуральная норма потребления транспортной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590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r-й транспортной услуги, учитываемой при расчете базового норматива затрат на общехозяйственные нужды на оказание i-й государственной услуги в соответствую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r-й транспортной услуги, учитываемой при расчете базового норматива затрат на общехозяйственные нужды на оказание i-й государственной услуги, определяется в соответствии с положениями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приобретение транспортных услуг для i-й государствен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и груз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транспор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транспортных услуг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ar237"/>
      <w:bookmarkEnd w:id="1"/>
      <w:r>
        <w:rPr>
          <w:rFonts w:cs="Times New Roman" w:ascii="Times New Roman" w:hAnsi="Times New Roman"/>
          <w:sz w:val="28"/>
          <w:szCs w:val="28"/>
        </w:rPr>
        <w:t>25. Затраты на оплату труда с начислениями на выплаты по оплате труда работников, которые не принимают непосредственного участия в оказании i-й государственной услуги, рассчитываются по одному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вом способе применяется форму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1790" cy="2933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660" cy="2590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рабочего времени s-го работника, который не принимает непосредственного участия в оказании государственной услуги, учитываемой при расчете базового норматива затрат на общехозяйственные нужды на оказание i-й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0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го работника, который не принимает непосредственного участия в оказании i-й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овременной (часовой, дневной, месячной, годовой) оплаты труда с начислениями на выплаты по оплате труда s-го работника, который не принимает непосредственного участия в оказании i-й государствен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 бюджетных ассигнований на очередной финансовый год и плановый период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, разрабатываемым согласно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фонд оплаты труда и годовой фонд рабочего времени s-го работника, который не принимает непосредственного участия в оказании государственной услуги, определяются в соответствии со значениями натуральных нор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затрат на оплату труда с учетом начислений на выплаты по оплате труда работников, которые не принимают непосредственного участия в оказании i-й государственной услуги, к затратам на оплату труда с начислениями на выплаты по оплате труда работников, непосредственно связанных с оказанием i-й государственной услуги, не должно превышать показателей, установл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тором способе применяется форму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1410" cy="25908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-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i-й государственной услуги, к затратам на оплату труда с начислениями на выплаты по оплате труда работников, непосредственно связанных с оказанием i-й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0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непосредственно связанных с оказанием i-й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траты на приобретение прочих работ и услуг на оказание i-й государственной услуги в соответствии со значениями натуральных норм, определенных согласно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2933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550" cy="2590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s-й прочей работы или услуги, учитываемой при расчете базового норматива затрат на общехозяйственные нужды на оказание i-й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" cy="2590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s-й прочей работы или услуги, учитываемой при расчете базового норматива затрат на общехозяйственные нужды на оказание i-й государственной услуги в соответствую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s-й прочей работы или услуги, учитываемой при расчете базового норматива затрат на общехозяйственные нужды на оказание i-й государственной услуги, определяется в соответствии с положениями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Стоимость (цена, тариф) материальных запасов, особо ценного движимого имущества, работ и услуг, учитываемых при определении базового норматива затрат на оказание i-й государствен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Российской Федерации, разрабатываемым согласно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 обосновании бюджетных ассигнований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затраты на содержание имущества рассчитываются с учетом затра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требление электрической энергии в размере 10 процентов общего объема затрат на оплату указанного вида коммунальных платеж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ление тепловой энергии в размере 50 процентов общего объема затрат на оплату указанного вида коммунальных платеж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х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х 0,5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потребление тепловой 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тариф на потребление тепловой энергии, установленный на соответствующи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объем потребления тепловой энергии (Гкал) в соответствующем финансовом году,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х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х 0,1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электр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тариф на электрическую энергию, установленный на соответствующи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объем потребления электрической энергии (кВт/ч, мВт/ч)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траслевой корректирующий коэффициент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290" cy="50038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тр</w:t>
      </w:r>
      <w:r>
        <w:rPr>
          <w:rFonts w:cs="Times New Roman" w:ascii="Times New Roman" w:hAnsi="Times New Roman"/>
          <w:sz w:val="28"/>
          <w:szCs w:val="28"/>
        </w:rPr>
        <w:t xml:space="preserve"> - базовый норматив затрат на оказание i-й государственной услуги с учетом показателей отраслевой специфики, рассчитанный с учетом норм, выраженных в натуральных показателях в соответствии со стандартами оказания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аз</w:t>
      </w:r>
      <w:r>
        <w:rPr>
          <w:rFonts w:cs="Times New Roman" w:ascii="Times New Roman" w:hAnsi="Times New Roman"/>
          <w:sz w:val="28"/>
          <w:szCs w:val="28"/>
        </w:rPr>
        <w:t xml:space="preserve"> - базовый норматив затрат на оказание i-й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к базовому нормативу затрат на оказание i-й государственной услуги может быть установлено несколько отраслевых коэффици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Территориальный корректирующий коэффициент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>) базового норматива затрат на оказание i-й государственной услуги устанавливается с учетом отраслевого коэффициента и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4910" cy="54356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660" cy="2844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 оплаты труда с начислениями на выплаты по оплате труда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660" cy="2844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 на коммуналь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844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 содержания объектов недвижим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Территориальный корректирующий коэффициент на оплату труда с начислениями на выплаты по оплате труд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660" cy="2844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как соотношение между среднемесячной начисленной заработной платой в целом по экономике по Республике Дагестан, и среднемесячной начисленной заработной платой в целом по экономике по Республике Дагестан, данные по которому использовались для определения базового норматива затрат на оказание i-й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Территориальный корректирующий коэффициент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7660" cy="28448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(или) на содержание недвижимого имущест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844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как соотношение затрат на коммунальные услуги и (или) на содержание объектов недвижимого имущества, необходимых для выполнения государственного задания, определяемых в соответствии с натуральными нормами, ценами и тарифами на данные услуги в субъекте Российской Федерации (муниципальном образовании), на территории которого оказывается государственная услуга, к затратам на коммунальные услуги и (или) содержание объектов недвижимого имущества, необходимых для выполнения государственного задания, которые использовались при расчете базового норматива затрат на оказание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5"/>
      <w:type w:val="nextPage"/>
      <w:pgSz w:w="11906" w:h="16838"/>
      <w:pgMar w:left="170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38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383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90&amp;dst=3600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s://login.consultant.ru/link/?req=doc&amp;base=RLAW346&amp;n=37612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mprdag.ru/" TargetMode="External"/><Relationship Id="rId9" Type="http://schemas.openxmlformats.org/officeDocument/2006/relationships/hyperlink" Target="https://login.consultant.ru/link/?req=doc&amp;base=LAW&amp;n=466790&amp;dst=3600" TargetMode="External"/><Relationship Id="rId10" Type="http://schemas.openxmlformats.org/officeDocument/2006/relationships/hyperlink" Target="https://login.consultant.ru/link/?req=doc&amp;base=RLAW346&amp;n=37612" TargetMode="External"/><Relationship Id="rId11" Type="http://schemas.openxmlformats.org/officeDocument/2006/relationships/hyperlink" Target="https://login.consultant.ru/link/?req=doc&amp;base=LAW&amp;n=468897" TargetMode="External"/><Relationship Id="rId12" Type="http://schemas.openxmlformats.org/officeDocument/2006/relationships/hyperlink" Target="https://login.consultant.ru/link/?req=doc&amp;base=LAW&amp;n=466790&amp;dst=1381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hyperlink" Target="https://login.consultant.ru/link/?req=doc&amp;base=RLAW346&amp;n=51223" TargetMode="External"/><Relationship Id="rId22" Type="http://schemas.openxmlformats.org/officeDocument/2006/relationships/image" Target="media/image7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18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hyperlink" Target="https://login.consultant.ru/link/?req=doc&amp;base=LAW&amp;n=466790&amp;dst=102631" TargetMode="External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hyperlink" Target="https://login.consultant.ru/link/?req=doc&amp;base=LAW&amp;n=466790&amp;dst=102631" TargetMode="External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header" Target="head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4:00Z</dcterms:created>
  <dc:creator>User</dc:creator>
  <dc:description/>
  <cp:keywords/>
  <dc:language>en-US</dc:language>
  <cp:lastModifiedBy>Suleyman Gyuseykhanov</cp:lastModifiedBy>
  <cp:lastPrinted>2024-11-19T09:22:00Z</cp:lastPrinted>
  <dcterms:modified xsi:type="dcterms:W3CDTF">2025-05-27T06:36:00Z</dcterms:modified>
  <cp:revision>206</cp:revision>
  <dc:subject/>
  <dc:title/>
</cp:coreProperties>
</file>